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</w:tabs>
        <w:spacing w:lineRule="auto" w:line="288" w:before="120" w:after="120"/>
        <w:jc w:val="both"/>
        <w:rPr/>
      </w:pPr>
      <w:r>
        <w:rPr/>
        <w:tab/>
        <w:t>T</w:t>
      </w:r>
      <w:r>
        <w:rPr>
          <w:lang w:val="pt-BR"/>
        </w:rPr>
        <w:t xml:space="preserve">hực hiện chỉ đạo của UBND thành phố Hà Nội tại </w:t>
      </w:r>
      <w:r>
        <w:rPr/>
        <w:t xml:space="preserve">Công văn số </w:t>
      </w:r>
      <w:r>
        <w:rPr>
          <w:spacing w:val="-6"/>
          <w:lang w:val="pt-BR"/>
        </w:rPr>
        <w:t>10733/</w:t>
      </w:r>
      <w:r>
        <w:rPr/>
        <w:t>VP-KGVX ngày 18/9/2023 về việc tổ chức Tuần lễ hưởng ứng học tập suốt đời năm 2023; Công văn số 3442/SGDĐT-GDTX-ĐH ngày 21/9/2023 của Sở Giáo dục và Đào tạo Hà Nội; kế hoạch số 241/KH-UBND ngày 26/9/2023 của UBND huyện Thanh Oai về việc tổ chức Tuần lễ hưởng ứng học tập suốt đời năm 2023; Sáng 02/10 Trường Tiểu học Cự Khê tổ chức Tuần lễ hưởng ứng học tập suốt đời năm 2023 :</w:t>
      </w:r>
    </w:p>
    <w:p>
      <w:pPr>
        <w:pStyle w:val="Normal"/>
        <w:widowControl/>
        <w:bidi w:val="0"/>
        <w:spacing w:lineRule="auto" w:line="324"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8:00Z</dcterms:created>
  <dc:creator>Admin</dc:creator>
  <dc:description/>
  <cp:keywords/>
  <dc:language>en-US</dc:language>
  <cp:lastModifiedBy>Admin</cp:lastModifiedBy>
  <dcterms:modified xsi:type="dcterms:W3CDTF">2023-10-09T09:39:00Z</dcterms:modified>
  <cp:revision>1</cp:revision>
  <dc:subject/>
  <dc:title/>
</cp:coreProperties>
</file>